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44-01-2024-004322-22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850-2104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Зайнуллина Фларита Васфирахмановича, *** года рождения, уроженца ***, паспорт: серия ***, являющегося председателем правления ДНТ «ЕРМАК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Зайнуллин Вларит Васфирахманович, являясь председателем правления ДНТ «ЕРМАК», расположенного по адресу: ***, ИНН/КПП 8603078636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Зайнуллин Ф.В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400734700001 от 13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Зайнуллина Ф.В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председателем правления ДНТ «ЕРМАК» Зайнуллиным Ф.В</w:t>
      </w:r>
      <w:r>
        <w:rPr>
          <w:rFonts w:eastAsia="MS Mincho;ＭＳ 明朝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Зайнуллина Ф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Зайнуллина Фларита Васфирахман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445008502415145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